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IVIL AVIATION AUTHORITY</w:t>
        <w:tab/>
        <w:t>Air Navigation Order 2016</w:t>
      </w:r>
    </w:p>
    <w:p>
      <w:pPr>
        <w:pStyle w:val="Title"/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tandardised European Rules of the Ai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manned Meteorological / Research Balloon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to relea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28 days notice MUST be given of the event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If you require assistance with the completion of this form, please telephone 01293 983 88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leted forms should be emailed t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irspace Regulation, Safety &amp; Airspace Regulation Group, Civil Aviation Authority, 1E Aviation House, Beehive Ring Road, Crawley, West Sussex RH6 0YR.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 arops@caa.co.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alloon operator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pacing w:val="-2"/>
        </w:rPr>
      </w:pPr>
      <w:r>
        <w:rPr>
          <w:rFonts w:cs="Arial" w:ascii="Arial" w:hAnsi="Arial"/>
        </w:rPr>
        <w:t>Purpose of activity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pacing w:val="-2"/>
        </w:rPr>
        <w:t>Location of fligh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 Grid Ref:  Grid Letters..................Easting (3fig)..........................Northing (3fig)...............................  or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titude……………………………………………………..Longitude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Full postal address of site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act telephone number at site (if available)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/s of flight/s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ily period (in local time) From.........................................................To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ber of releases planned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ximum dimensions of balloon............…………………………………………...............................length/width(diameter)*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mensions and weight of any equipment on or suspended from balloon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14"/>
        </w:rPr>
      </w:pPr>
      <w:r>
        <w:rPr>
          <w:rFonts w:cs="Arial" w:ascii="Arial" w:hAnsi="Arial"/>
        </w:rPr>
        <w:t>Parachute on instrumentation (if any)</w:t>
        <w:tab/>
        <w:t>Yes/ No*              Radar reflector attached</w:t>
        <w:tab/>
        <w:t>Yes/ No *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4"/>
        </w:rPr>
        <w:t>* Delete as applicabl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 of applicant......................….....................................................Date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(BLOCK CAPITALS) and status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phone Number...............................................................…....... Fax No.........................................……………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……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1135" w:footer="518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90620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10:26:00Z</dcterms:created>
  <dc:creator>AS7</dc:creator>
  <dc:description/>
  <dc:language>en-US</dc:language>
  <cp:lastModifiedBy>Ridley David</cp:lastModifiedBy>
  <cp:lastPrinted>2001-11-26T13:25:00Z</cp:lastPrinted>
  <dcterms:modified xsi:type="dcterms:W3CDTF">2020-05-20T05:48:00Z</dcterms:modified>
  <cp:revision>42</cp:revision>
  <dc:subject/>
  <dc:title>CIVIL AVIATION AUTHORITY	Air Navigation (No.2) Order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196a3aa-34a9-4b82-9eed-745e5fc3f53e_Application">
    <vt:lpwstr>Microsoft Azure Information Protection</vt:lpwstr>
  </property>
  <property fmtid="{D5CDD505-2E9C-101B-9397-08002B2CF9AE}" pid="3" name="MSIP_Label_3196a3aa-34a9-4b82-9eed-745e5fc3f53e_Enabled">
    <vt:lpwstr>True</vt:lpwstr>
  </property>
  <property fmtid="{D5CDD505-2E9C-101B-9397-08002B2CF9AE}" pid="4" name="MSIP_Label_3196a3aa-34a9-4b82-9eed-745e5fc3f53e_Extended_MSFT_Method">
    <vt:lpwstr>Automatic</vt:lpwstr>
  </property>
  <property fmtid="{D5CDD505-2E9C-101B-9397-08002B2CF9AE}" pid="5" name="MSIP_Label_3196a3aa-34a9-4b82-9eed-745e5fc3f53e_Name">
    <vt:lpwstr>Official</vt:lpwstr>
  </property>
  <property fmtid="{D5CDD505-2E9C-101B-9397-08002B2CF9AE}" pid="6" name="MSIP_Label_3196a3aa-34a9-4b82-9eed-745e5fc3f53e_Owner">
    <vt:lpwstr>David.Miller@caa.co.uk</vt:lpwstr>
  </property>
  <property fmtid="{D5CDD505-2E9C-101B-9397-08002B2CF9AE}" pid="7" name="MSIP_Label_3196a3aa-34a9-4b82-9eed-745e5fc3f53e_SetDate">
    <vt:lpwstr>2018-12-11T15:35:30.1827203Z</vt:lpwstr>
  </property>
  <property fmtid="{D5CDD505-2E9C-101B-9397-08002B2CF9AE}" pid="8" name="MSIP_Label_3196a3aa-34a9-4b82-9eed-745e5fc3f53e_SiteId">
    <vt:lpwstr>c4edd5ba-10c3-4fe3-946a-7c9c446ab8c8</vt:lpwstr>
  </property>
  <property fmtid="{D5CDD505-2E9C-101B-9397-08002B2CF9AE}" pid="9" name="Sensitivity">
    <vt:lpwstr>Official</vt:lpwstr>
  </property>
</Properties>
</file>