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080" w:leader="none"/>
        </w:tabs>
        <w:jc w:val="left"/>
        <w:rPr/>
      </w:pPr>
      <w:r>
        <w:rPr/>
        <w:t>CIVIL AVIATION AUTHORITY</w:t>
        <w:tab/>
        <w:t>Air Navigation Order 200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manned Meteorological / Research Balloo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pplication to rele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ide Notified Airspace / Outside Notified Airspace, for NOTAM action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8 days notice MUST be given of the 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Please complete the form using block letters in black ink</w:t>
      </w:r>
    </w:p>
    <w:p>
      <w:pPr>
        <w:pStyle w:val="Heading4"/>
        <w:rPr/>
      </w:pPr>
      <w:r>
        <w:rPr/>
        <w:t>If you require assistance with the completion of this form, please telephone 020 7453 65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ompleted forms should be sent to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left"/>
        <w:rPr/>
      </w:pPr>
      <w:r>
        <w:rPr/>
        <w:t>Airspace Utilisation Section, Directorate of Airspace Policy, Civil Aviation Authority, K702, CAA House, 45-59 Kingsway, London, WC2B 6TE.   Fax: 020 7453 6593.   E-mail: ausops@dap.caa.co.u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 Operator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Location of flight  </w:t>
      </w:r>
      <w:r>
        <w:rPr>
          <w:rFonts w:cs="Times New Roman" w:ascii="Times New Roman" w:hAnsi="Times New Roman"/>
          <w:b/>
        </w:rPr>
        <w:t>IMPORTANT:</w:t>
      </w:r>
      <w:r>
        <w:rPr>
          <w:rFonts w:cs="Times New Roman" w:ascii="Times New Roman" w:hAnsi="Times New Roman"/>
        </w:rPr>
        <w:t xml:space="preserve"> Attach a copy extract of 1:50,000 Landranger OS Map showing site marked </w:t>
      </w:r>
      <w:r>
        <w:rPr>
          <w:rFonts w:cs="Times New Roman" w:ascii="Times New Roman" w:hAnsi="Times New Roman"/>
          <w:b/>
          <w:u w:val="single"/>
        </w:rPr>
        <w:t>CLEAR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Grid Ref: Map No:................Grid Letters.....................Easting (3fig).............................Northing (3fig)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Full postal address of site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telephone number at site (if available)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Aerodrome (if applicable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/s of flight/s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Period (in local time)From.........................................................................To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dimension of balloon...............................................................................................................length/width(diameter)*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r reflector attached</w:t>
        <w:tab/>
        <w:tab/>
        <w:tab/>
        <w:t>Yes/ No *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ation on or suspended from balloon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chute on instrumentation (if any)</w:t>
        <w:tab/>
        <w:t>Yes/ No*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 Delete as applicab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.......................................................................................Date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BLOCK CAPITALS) and status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.......................................................................... Fax No.........................................………………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................................................…………………….</w:t>
      </w:r>
    </w:p>
    <w:sectPr>
      <w:footerReference w:type="default" r:id="rId2"/>
      <w:type w:val="nextPage"/>
      <w:pgSz w:w="11906" w:h="16838"/>
      <w:pgMar w:left="720" w:right="720" w:gutter="0" w:header="0" w:top="648" w:footer="5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0:26:00Z</dcterms:created>
  <dc:creator>AS7</dc:creator>
  <dc:description/>
  <dc:language>en-US</dc:language>
  <cp:lastModifiedBy>davids.miller</cp:lastModifiedBy>
  <cp:lastPrinted>2001-11-26T13:25:00Z</cp:lastPrinted>
  <dcterms:modified xsi:type="dcterms:W3CDTF">2005-08-24T14:53:00Z</dcterms:modified>
  <cp:revision>19</cp:revision>
  <dc:subject/>
  <dc:title>CIVIL AVIATION AUTHORITY	Air Navigation (No.2) Order 1995</dc:title>
</cp:coreProperties>
</file>